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7.12.2022    № 762-П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720" w:after="0"/>
        <w:ind w:right="0" w:hanging="0"/>
        <w:jc w:val="center"/>
        <w:rPr/>
      </w:pPr>
      <w:r>
        <w:rPr/>
        <w:t>ИЗМЕНЕНИЯ</w:t>
      </w:r>
    </w:p>
    <w:p>
      <w:pPr>
        <w:pStyle w:val="Style17"/>
        <w:ind w:right="0" w:hanging="0"/>
        <w:jc w:val="center"/>
        <w:rPr>
          <w:b w:val="false"/>
          <w:b w:val="false"/>
          <w:spacing w:val="-4"/>
          <w:szCs w:val="28"/>
        </w:rPr>
      </w:pPr>
      <w:r>
        <w:rPr>
          <w:szCs w:val="28"/>
        </w:rPr>
        <w:t>в Положении о размере и порядке выплаты компенсации за работу по подготовке и проведению государственной итоговой аттестации по образовательным программам основного общего и среднего общего образования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Дополнить пунктом 1–1 следующего содержа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«1–1. Работа педагогических работников, участвующих с их письменного согласия в проведении ГИА, является в соответствии с приказом Министерства образования и науки Российской Федерации от 22.12.2014 № 1601 </w:t>
        <w:br/>
        <w:t>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педагогической работой и включается педагогическим работникам в их рабочее время наравне с учебной (преподавательской) работой и иной педагогической работой, предусмотренной трудовыми (должностными) обязанностями и (или) индивидуальными планам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Пункт 3 изложить в следующей редакц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«3. Персональный состав педагогических работников утверждается распорядительным актом министерства образования Кировской области. </w:t>
      </w:r>
      <w:r>
        <w:rPr>
          <w:rFonts w:ascii="Times New Roman" w:hAnsi="Times New Roman"/>
          <w:sz w:val="28"/>
          <w:szCs w:val="28"/>
        </w:rPr>
        <w:t xml:space="preserve">На период выполнения педагогическими работниками работы по подготовке к ГИА и проведению ГИА за ними сохраняется </w:t>
      </w:r>
      <w:r>
        <w:rPr>
          <w:rFonts w:ascii="Times New Roman" w:hAnsi="Times New Roman"/>
          <w:spacing w:val="-4"/>
          <w:sz w:val="28"/>
          <w:szCs w:val="28"/>
        </w:rPr>
        <w:t>место работы (должность)</w:t>
        <w:br/>
        <w:t xml:space="preserve">и </w:t>
      </w:r>
      <w:r>
        <w:rPr>
          <w:rFonts w:ascii="Times New Roman" w:hAnsi="Times New Roman"/>
          <w:sz w:val="28"/>
          <w:szCs w:val="28"/>
        </w:rPr>
        <w:t>заработная плата»</w:t>
      </w:r>
      <w:r>
        <w:rPr>
          <w:rFonts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3. Пункт 4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«Сведения о лицах, принявших участие в подготовке к ГИА и проведении ГИА, ранее состоявших в трудовых отношениях с областными государственными образовательными организациями, федеральными государственными образовательными организациями, частными образовательными организациями, муниципальными образовательными организациями и уволенных из образовательных организаций на момент начисления и выплаты компенсации, включаются в распорядительные акты, указанные в абзацах втором и третьем пункта 4 настоящего Поло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Пункт 7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«лицу, принявшему участие в проведении ГИА, ранее состоявшему в трудовых отношениях с областными государственными образовательными организациями, федеральными государственными образовательными организациями, частными образовательными организациями, муниципальными образовательными организациями и уволенному из образовательных организаций на момент начисления и выплаты компенсации, – в  соответствии </w:t>
        <w:br/>
        <w:t>с абзацами вторым, третьим и четвертым пункта 7 настоящего Поло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5. В пункте 8 т</w:t>
      </w:r>
      <w:r>
        <w:rPr>
          <w:rFonts w:ascii="Times New Roman" w:hAnsi="Times New Roman"/>
          <w:sz w:val="28"/>
          <w:szCs w:val="28"/>
        </w:rPr>
        <w:t>аблицу 1 изложить в следующей редакции:</w:t>
      </w:r>
    </w:p>
    <w:p>
      <w:pPr>
        <w:pStyle w:val="ConsPlusNormal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9572" w:type="dxa"/>
        <w:jc w:val="left"/>
        <w:tblInd w:w="144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675"/>
        <w:gridCol w:w="7022"/>
        <w:gridCol w:w="18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тегория (должность) педагогического работ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азмер компенсации (рублей в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кретарь и член государственной экзаменационной комиссии (за исключением члена государственной экзаменационной комиссии, осуществляющего доставку экзаменационных материалов и контроль за проведением ГИА в ППЭ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едседатель, заместитель председателя, секретарь и член конфликтной комисс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едседатель и заместитель председателя предметной комиссии ГИА-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лен предметной комиссии ГИА-11 (ведущий эксперт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лен предметной комиссии ГИА-11 (старший эксперт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лен предметной комиссии ГИА-11 (основной эксперт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едседатель, заместитель председателя, член предметной комиссии ГИА-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ифлопереводч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лен государственной экзаменационной комиссии, осуществляющий доставку экзаменационных материалов и контроль за проведением ГИА в пункте проведения экзамен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уководитель пункта проведения экзамен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хнический специалист по работе с программным обеспечение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keepNext w:val="true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keepNext w:val="true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ссистент, оказывающий необходимую техническую помощь обучающимся с ограниченными возможностями здоровья, детям-инвалидам, инвалида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keepNext w:val="true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анизатор в аудитор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анизатор вне аудитор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пециалист по проведению инструктажа и обеспечению лабораторных работ по физи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50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Эксперт, оценивающий выполнение лабораторной работы по хим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0,0»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6. Пункт 12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«лицами, принявшими участие в проведении ГИА, ранее состоявшими в трудовых отношениях с областными государственными образовательными организациями, федеральными государственными образовательными организациями, частными образовательными организациями, муниципальными образовательными организациями и уволенными из образовательных организаций на момент начисления и выплаты компенсации,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pacing w:val="-4"/>
          <w:sz w:val="28"/>
          <w:szCs w:val="28"/>
        </w:rPr>
        <w:t xml:space="preserve"> в места начисления и выплаты компенсации в соответствии с пунктом 7 настоящего Положения».</w:t>
      </w:r>
    </w:p>
    <w:p>
      <w:pPr>
        <w:pStyle w:val="ConsPlusNormal"/>
        <w:widowControl/>
        <w:spacing w:before="240" w:after="20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3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9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7567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275677"/>
    <w:pPr>
      <w:widowControl w:val="false"/>
      <w:spacing w:lineRule="auto" w:line="240" w:before="108" w:after="108"/>
      <w:jc w:val="center"/>
      <w:outlineLvl w:val="1"/>
    </w:pPr>
    <w:rPr>
      <w:rFonts w:ascii="Arial" w:hAnsi="Arial" w:eastAsia="Times New Roman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_"/>
    <w:link w:val="11"/>
    <w:qFormat/>
    <w:locked/>
    <w:rsid w:val="00dc0bfe"/>
    <w:rPr>
      <w:shd w:fill="FFFFFF" w:val="clear"/>
    </w:rPr>
  </w:style>
  <w:style w:type="character" w:styleId="Style13" w:customStyle="1">
    <w:name w:val="Верхний колонтитул Знак"/>
    <w:link w:val="Header"/>
    <w:uiPriority w:val="99"/>
    <w:qFormat/>
    <w:rsid w:val="00924da9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uiPriority w:val="99"/>
    <w:semiHidden/>
    <w:qFormat/>
    <w:rsid w:val="00924da9"/>
    <w:rPr>
      <w:sz w:val="22"/>
      <w:szCs w:val="22"/>
      <w:lang w:eastAsia="en-US"/>
    </w:rPr>
  </w:style>
  <w:style w:type="character" w:styleId="2" w:customStyle="1">
    <w:name w:val="Заголовок 2 Знак"/>
    <w:link w:val="Heading2"/>
    <w:uiPriority w:val="99"/>
    <w:qFormat/>
    <w:rsid w:val="00275677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27567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5" w:customStyle="1">
    <w:name w:val="Цветовое выделение"/>
    <w:uiPriority w:val="99"/>
    <w:qFormat/>
    <w:rsid w:val="00275677"/>
    <w:rPr>
      <w:b/>
      <w:color w:val="26282F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660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раткое содержание"/>
    <w:basedOn w:val="Normal"/>
    <w:next w:val="Normal"/>
    <w:qFormat/>
    <w:rsid w:val="00dc0bfe"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ConsPlusNormal" w:customStyle="1">
    <w:name w:val="ConsPlusNormal"/>
    <w:qFormat/>
    <w:rsid w:val="00dc0bf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Normal"/>
    <w:link w:val="Style12"/>
    <w:qFormat/>
    <w:rsid w:val="00dc0bfe"/>
    <w:pPr>
      <w:shd w:val="clear" w:color="auto" w:fill="FFFFFF"/>
      <w:spacing w:lineRule="exact" w:line="302" w:before="5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4d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924d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Прижатый влево"/>
    <w:basedOn w:val="Normal"/>
    <w:next w:val="Normal"/>
    <w:uiPriority w:val="99"/>
    <w:qFormat/>
    <w:rsid w:val="00161aba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NoSpacing">
    <w:name w:val="No Spacing"/>
    <w:uiPriority w:val="1"/>
    <w:qFormat/>
    <w:rsid w:val="00d53b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6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34a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9B2A42-4FDA-4944-80DF-CC91059F2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99</Words>
  <Characters>3987</Characters>
  <CharactersWithSpaces>4677</CharactersWithSpaces>
  <Paragraphs>9</Paragraphs>
  <Company>do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2:00Z</dcterms:created>
  <dc:creator>zemlukova</dc:creator>
  <dc:description/>
  <dc:language>en-US</dc:language>
  <cp:lastModifiedBy>Любовь В. Кузнецова</cp:lastModifiedBy>
  <cp:lastPrinted>2022-12-27T07:32:00Z</cp:lastPrinted>
  <dcterms:modified xsi:type="dcterms:W3CDTF">2022-12-28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